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unicazioni per le attività di cui all’art. 1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ett. g)</w:t>
      </w:r>
      <w:r>
        <w:rPr>
          <w:rFonts w:cs="Times New Roman" w:ascii="Times New Roman" w:hAnsi="Times New Roman"/>
          <w:b/>
          <w:sz w:val="24"/>
          <w:szCs w:val="24"/>
        </w:rPr>
        <w:t>, del d.P.C.M. 22 marzo 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Al Commissariato del Governo 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BOLZANO (o TRENT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</w:rPr>
          <w:t>gabinetto.comgovbz@pec.interno.it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prefettura.bolzano@interno.it</w:t>
        </w:r>
      </w:hyperlink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hyperlink r:id="rId4">
        <w:r>
          <w:rPr>
            <w:rStyle w:val="InternetLink"/>
            <w:rFonts w:cs="Times New Roman" w:ascii="Times New Roman" w:hAnsi="Times New Roman"/>
          </w:rPr>
          <w:t>protocollo.comgovtn@pec.interno.it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hyperlink r:id="rId5">
        <w:r>
          <w:rPr>
            <w:rStyle w:val="InternetLink"/>
            <w:rFonts w:cs="Times New Roman" w:ascii="Times New Roman" w:hAnsi="Times New Roman"/>
          </w:rPr>
          <w:t>prefetto.pref_trento@interno.it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Il/la sottoscritto/a ________________________________________, nato/a il ________________________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nella qualità di rappresentante legale della ditta _______________________________________, iscritta all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C.C.I.A.A. al N. ________________ Codice ATECO _______________ con sede in 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______________________, Via/Piazza_________________________________________________n.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che l’attività svolta </w:t>
      </w:r>
      <w:r>
        <w:rPr>
          <w:rFonts w:cs="Times New Roman" w:ascii="Times New Roman" w:hAnsi="Times New Roman"/>
          <w:i/>
        </w:rPr>
        <w:t>(specificare</w:t>
      </w:r>
      <w:r>
        <w:rPr>
          <w:rFonts w:cs="Times New Roman" w:ascii="Times New Roman" w:hAnsi="Times New Roman"/>
        </w:rPr>
        <w:t>)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rientra fra gli impianti a ciclo produttivo continuo, dalla cui interruzione deriverebbe un grave pregiudizio all’impianto stesso o un pericolo di incidenti.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o di essere consapevole delle sanzioni penali previste dall’art. 76 T.U. n. 445/2000, nel caso di mendaci dichiarazioni, falsità negli atti, uso o esibizioni di atti falsi, contenenti dati non più rispondenti a verità.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_________________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FIRMA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(per esteso e leggibile)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___________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VERTENZA: le comunicazioni incomplete o non correttamente compilate in ogni campo non esplicheranno gli effetti previsti dal d.P.C.M. 22./03/2020 e saranno restituite a mezzo PEC con la dicitura “NON CONFORME” per la regolarizzazione, in mancanza della quale l’attività può essere assoggettata ai controlli previsti dalle disposizioni vigenti.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inetto.comgovbz@pec.interno.it" TargetMode="External"/><Relationship Id="rId3" Type="http://schemas.openxmlformats.org/officeDocument/2006/relationships/hyperlink" Target="mailto:prefettura.bolzano@interno.it" TargetMode="External"/><Relationship Id="rId4" Type="http://schemas.openxmlformats.org/officeDocument/2006/relationships/hyperlink" Target="mailto:protocollo.comgovtn@pec.interno.it" TargetMode="External"/><Relationship Id="rId5" Type="http://schemas.openxmlformats.org/officeDocument/2006/relationships/hyperlink" Target="mailto:prefetto.pref_trento@intern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00:00Z</dcterms:created>
  <dc:creator>dpp1045082</dc:creator>
  <dc:description/>
  <cp:keywords/>
  <dc:language>en-US</dc:language>
  <cp:lastModifiedBy>Felice Espro</cp:lastModifiedBy>
  <cp:lastPrinted>2020-03-23T14:28:00Z</cp:lastPrinted>
  <dcterms:modified xsi:type="dcterms:W3CDTF">2020-03-24T09:50:00Z</dcterms:modified>
  <cp:revision>4</cp:revision>
  <dc:subject/>
  <dc:title/>
</cp:coreProperties>
</file>