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entury Gothic" w:hAnsi="Century Gothic" w:eastAsia="Calibri"/>
          <w:b/>
          <w:b/>
          <w:sz w:val="24"/>
          <w:szCs w:val="24"/>
          <w:lang w:eastAsia="en-US"/>
        </w:rPr>
      </w:pPr>
      <w:r>
        <w:rPr>
          <w:rFonts w:eastAsia="Calibri" w:ascii="Century Gothic" w:hAnsi="Century Gothic"/>
          <w:b/>
          <w:sz w:val="24"/>
          <w:szCs w:val="24"/>
          <w:lang w:eastAsia="en-US"/>
        </w:rPr>
        <w:t>LISTA DI CONTROLLO</w:t>
      </w:r>
    </w:p>
    <w:p>
      <w:pPr>
        <w:pStyle w:val="Normal"/>
        <w:spacing w:before="0" w:after="200"/>
        <w:jc w:val="center"/>
        <w:rPr>
          <w:rFonts w:ascii="Century Gothic" w:hAnsi="Century Gothic" w:eastAsia="Calibri"/>
          <w:b/>
          <w:b/>
          <w:sz w:val="24"/>
          <w:szCs w:val="24"/>
          <w:lang w:eastAsia="en-US"/>
        </w:rPr>
      </w:pPr>
      <w:r>
        <w:rPr>
          <w:rFonts w:eastAsia="Calibri" w:ascii="Century Gothic" w:hAnsi="Century Gothic"/>
          <w:b/>
          <w:sz w:val="24"/>
          <w:szCs w:val="24"/>
          <w:lang w:eastAsia="en-US"/>
        </w:rPr>
        <w:t>SORVEGLIANZA PRESIDI ANTINCENDIO</w:t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ERIODICITA’: mensile </w:t>
      </w:r>
      <w:r>
        <w:rPr>
          <w:rFonts w:cs="Arial,Bold" w:ascii="Century Gothic" w:hAnsi="Century Gothic"/>
          <w:bCs/>
          <w:sz w:val="18"/>
          <w:szCs w:val="18"/>
        </w:rPr>
        <w:t>rif. Normativo (D.M. 1 SETTEMBRE 2021)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357" w:right="357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357" w:right="357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357" w:right="357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ata: ___________</w:t>
        <w:tab/>
        <w:tab/>
        <w:tab/>
        <w:t>Responsabile: ________________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357" w:right="357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7"/>
        <w:gridCol w:w="642"/>
        <w:gridCol w:w="635"/>
        <w:gridCol w:w="3541"/>
      </w:tblGrid>
      <w:tr>
        <w:trPr>
          <w:trHeight w:val="1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Estinto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Tutti gli estintori risultano chiaramente visibili, muniti di contrassegni visibili, ben leggibili e compilati, immediatamente utilizzabili e l’accesso agli stessi risulta libero da ostacol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Tutti gli estintori presentano integrità strutturale (assenza di anomalie quali ugelli ostruiti, perdite, tracce di corrosione, sconnessioni o incrinature dei tubi flessibili, manomissioni, dispositivi mancanti, danni alle strutture di supporto; l’indicatore di pressione, ove presente, si mantiene all’interno del campo verd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dranti e manichet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Idranti e manichette risultano chiaramente visibili, muniti di contrassegni visibili ben leggibili e compilati, immediatamente utilizzabili e l’accesso agli stessi risulta libero da ostacol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Tutte le manichette presentano integrità strutturale (assenza di lesioni e segni di corrosione sui raccordi; ogni manichetta dispone della propria lancia, integrità della cassetta antincendio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Vie di fug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4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Le vie di fuga sono chiaramente indicate mediante apposita segnaletica, immediatamente accessibili e libere da ostacol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Le porte/portoni installati lungo le vie di fuga sono chiaramente indicate/i e immediatamente accessibili e libere da ostacol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Le porte/portoni installati lungo le vie di fuga si aprono nel verso dell’esodo con una semplice spinta dall’interno (presenza di maniglione antipanico) senza uso di chiavi e presentano integrità strutturale (assenza di incrinature, apertura senza resistenze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Porte RE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3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Le porte REI risultano chiaramente visibili e munite del cartellino di manutenzione correttamente compilato, immediatamente utilizzabili e l’accesso alle stesse risulta libero da ostacol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Le porte REI dispongono del dispositivo di auto chiusura correttamente funzionant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Gli eventuali dispositivi elettromagnetici, che consentono di tenere aperte le porte REI, sono correttamente funzionanti (il rilascio della porta avviene agendo manualmente sull’apposito pulsante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Luci di emergenz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4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Tutte le vie di uscita, inclusi anche i percorsi esterni, sono provvisti di luci di emergenza chiaramente indicate, strutturalmente integr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In caso di lampade di emergenza autotestanti, il led presenta luce verde (anomalie indicate da luce rossa/gialla); in caso di lampade di emergenza standard il led risulta acceso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Armadio antincendi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4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Se presenti, gli armadi antincendio risultano chiaramente visibili, integri, completi nel contenuto e l’accesso agli stessi risulta libero da ostacol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Rilevatori di fumo-calo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4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Se presenti, i rilevatori di fumo/calore risultano strutturalmente integri e collegati (led acceso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Organizzazione emergenz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te</w:t>
            </w:r>
          </w:p>
        </w:tc>
      </w:tr>
      <w:tr>
        <w:trPr>
          <w:trHeight w:val="3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>Si è provveduto a consegnare al personale della squadra di emergenza: Piano di Emergenze, numeri di emergenza, organigramma della sicurezza, planimetrie di evacuazion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+mn-ea"/>
                <w:sz w:val="16"/>
                <w:szCs w:val="16"/>
              </w:rPr>
            </w:pPr>
            <w:r>
              <w:rPr>
                <w:rFonts w:eastAsia="+mn-ea" w:ascii="Verdana" w:hAnsi="Verdana"/>
                <w:sz w:val="16"/>
                <w:szCs w:val="16"/>
              </w:rPr>
              <w:t xml:space="preserve">Planimetrie di evacuazione, numeri utili, chiavi per apertura porte/portoni/cancelli sono disponibili e rapidamente reperibili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3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ind w:left="0" w:right="357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0" w:righ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0" w:righ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4795" w:right="357" w:firstLine="959"/>
        <w:jc w:val="both"/>
        <w:rPr>
          <w:sz w:val="16"/>
          <w:szCs w:val="16"/>
        </w:rPr>
      </w:pPr>
      <w:r>
        <w:rPr>
          <w:rFonts w:cs="Tahoma" w:ascii="Verdana" w:hAnsi="Verdana"/>
          <w:sz w:val="20"/>
        </w:rPr>
        <w:t>Firma: ________________</w:t>
      </w:r>
    </w:p>
    <w:sectPr>
      <w:headerReference w:type="default" r:id="rId2"/>
      <w:footerReference w:type="default" r:id="rId3"/>
      <w:type w:val="nextPage"/>
      <w:pgSz w:w="11906" w:h="16838"/>
      <w:pgMar w:left="998" w:right="426" w:gutter="0" w:header="425" w:top="1253" w:footer="444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20"/>
      <w:gridCol w:w="3725"/>
      <w:gridCol w:w="4137"/>
    </w:tblGrid>
    <w:tr>
      <w:trPr>
        <w:trHeight w:val="987" w:hRule="atLeast"/>
        <w:cantSplit w:val="true"/>
      </w:trPr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iCs/>
              <w:szCs w:val="24"/>
            </w:rPr>
          </w:pPr>
          <w:r>
            <w:rPr>
              <w:rFonts w:cs="Arial" w:ascii="Arial" w:hAnsi="Arial"/>
              <w:b/>
              <w:iCs/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1524000" cy="720725"/>
                <wp:effectExtent l="0" t="0" r="0" b="0"/>
                <wp:wrapNone/>
                <wp:docPr id="1" name="Immagine 2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ind w:left="432" w:hanging="43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gistro dei controlli periodici antincendio</w:t>
          </w:r>
        </w:p>
      </w:tc>
      <w:tc>
        <w:tcPr>
          <w:tcW w:w="4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ind w:left="432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MD.8108 - 009</w:t>
          </w:r>
        </w:p>
        <w:p>
          <w:pPr>
            <w:pStyle w:val="Heading1"/>
            <w:widowControl w:val="false"/>
            <w:tabs>
              <w:tab w:val="left" w:pos="708" w:leader="none"/>
            </w:tabs>
            <w:ind w:left="432" w:hanging="432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Rev.5 del 14.11.2023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e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9f4d1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9f4d1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3a661c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Corpodeltesto3Carattere" w:customStyle="1">
    <w:name w:val="Corpo del testo 3 Carattere"/>
    <w:link w:val="BodyText3"/>
    <w:qFormat/>
    <w:rsid w:val="007f44ab"/>
    <w:rPr>
      <w:sz w:val="16"/>
      <w:szCs w:val="16"/>
    </w:rPr>
  </w:style>
  <w:style w:type="character" w:styleId="Titolo1Carattere" w:customStyle="1">
    <w:name w:val="Titolo 1 Carattere"/>
    <w:link w:val="Heading1"/>
    <w:qFormat/>
    <w:rsid w:val="006a7858"/>
    <w:rPr>
      <w:b/>
      <w:sz w:val="36"/>
      <w:lang w:val="it-IT" w:eastAsia="it-IT" w:bidi="ar-SA"/>
    </w:rPr>
  </w:style>
  <w:style w:type="character" w:styleId="TitoloCarattere" w:customStyle="1">
    <w:name w:val="Titolo Carattere"/>
    <w:link w:val="Title"/>
    <w:qFormat/>
    <w:rsid w:val="006613ea"/>
    <w:rPr>
      <w:b/>
      <w:bCs/>
      <w:sz w:val="32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0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qFormat/>
    <w:rsid w:val="007f44ab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unhideWhenUsed/>
    <w:rsid w:val="006a78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a785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7a084d"/>
    <w:pPr/>
    <w:rPr>
      <w:rFonts w:ascii="Tahoma" w:hAnsi="Tahoma" w:cs="Tahoma"/>
      <w:sz w:val="16"/>
      <w:szCs w:val="16"/>
    </w:rPr>
  </w:style>
  <w:style w:type="paragraph" w:styleId="Blockquote" w:customStyle="1">
    <w:name w:val="Blockquote"/>
    <w:basedOn w:val="Normal"/>
    <w:qFormat/>
    <w:rsid w:val="003a661c"/>
    <w:pPr>
      <w:spacing w:before="100" w:after="100"/>
      <w:ind w:left="360" w:right="360" w:hanging="0"/>
    </w:pPr>
    <w:rPr>
      <w:sz w:val="24"/>
    </w:rPr>
  </w:style>
  <w:style w:type="paragraph" w:styleId="Title">
    <w:name w:val="Title"/>
    <w:basedOn w:val="Normal"/>
    <w:link w:val="TitoloCarattere"/>
    <w:qFormat/>
    <w:rsid w:val="006613ea"/>
    <w:pPr>
      <w:jc w:val="center"/>
    </w:pPr>
    <w:rPr>
      <w:b/>
      <w:bCs/>
      <w:sz w:val="32"/>
      <w:szCs w:val="24"/>
    </w:rPr>
  </w:style>
  <w:style w:type="paragraph" w:styleId="Sommario" w:customStyle="1">
    <w:name w:val="sommario"/>
    <w:basedOn w:val="Normal"/>
    <w:qFormat/>
    <w:rsid w:val="008a0e45"/>
    <w:pPr>
      <w:spacing w:beforeAutospacing="1" w:afterAutospacing="1"/>
    </w:pPr>
    <w:rPr>
      <w:rFonts w:ascii="Calibri" w:hAnsi="Calibri" w:cs="Calibri"/>
      <w:sz w:val="22"/>
      <w:szCs w:val="22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739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D79C1-3E85-4EEE-B5BB-7A6F3A62A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5</Words>
  <Characters>2771</Characters>
  <CharactersWithSpaces>3250</CharactersWithSpaces>
  <Paragraphs>6</Paragraphs>
  <Company>Safety &amp; 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5:00Z</dcterms:created>
  <dc:creator>safety contact srl</dc:creator>
  <dc:description>www.safetygroupitalia.com</dc:description>
  <dc:language>en-US</dc:language>
  <cp:lastModifiedBy>Stefano Corrarati</cp:lastModifiedBy>
  <cp:lastPrinted>2022-10-08T09:33:00Z</cp:lastPrinted>
  <dcterms:modified xsi:type="dcterms:W3CDTF">2023-11-14T08:33:00Z</dcterms:modified>
  <cp:revision>3</cp:revision>
  <dc:subject/>
  <dc:title>(COMUNICATO DA AFFIGGERE IN BACHECA PER CONOSCENZA A TUTTI I LAVORATOR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